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>КАЛЕНДАРЕН ПЛАН ЗА РАБОТАТА НА Н.Ч.”ВИОЛЕТА РАНГЕЛОВА-1929” С.ТРАЙКОВО ПРЕЗ 2020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36"/>
        <w:gridCol w:w="3306"/>
        <w:gridCol w:w="2642"/>
        <w:gridCol w:w="1635"/>
      </w:tblGrid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ЪБИТ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РАТКО ОПИС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ЯСТО И ДАТА НА   ПРОВЕЖДАН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ЕДСТВ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де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селителна праграма, </w:t>
            </w:r>
          </w:p>
          <w:p>
            <w:pPr>
              <w:pStyle w:val="Normal"/>
              <w:rPr/>
            </w:pPr>
            <w:r>
              <w:rPr/>
              <w:t>тържествен обя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кият салон на читалището 21.01.2020г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 мар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грама от СТС”Веселие”,</w:t>
            </w:r>
          </w:p>
          <w:p>
            <w:pPr>
              <w:pStyle w:val="Normal"/>
              <w:rPr/>
            </w:pPr>
            <w:r>
              <w:rPr/>
              <w:t xml:space="preserve">вечер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онът на кметството 08.03.2020г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е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вет в храма „Свети Петър и Павел”,Раздаване на курбан на жителите на селот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а на храма 29.06.2020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селско тържество по случай събора на селот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селителна програма от духова музика и танцови състав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пред читалището .09.2020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 де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вет,раздаване на курбан на присъстващите,увеселителна програ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та „Пладнището” кв.Кючава махала 26.10.2020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о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лв.</w:t>
            </w:r>
          </w:p>
        </w:tc>
      </w:tr>
    </w:tbl>
    <w:p>
      <w:pPr>
        <w:pStyle w:val="Normal"/>
        <w:rPr/>
      </w:pPr>
      <w:r>
        <w:rPr/>
        <w:t>Част от събитията се оменят до второ нарежд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                           Съставил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/Ц.Иванова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У С Т А В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 народно читалище „Виолета Рангелова 1929”</w:t>
      </w:r>
    </w:p>
    <w:p>
      <w:pPr>
        <w:pStyle w:val="Normal"/>
        <w:rPr/>
      </w:pPr>
      <w:r>
        <w:rPr>
          <w:sz w:val="36"/>
          <w:szCs w:val="36"/>
        </w:rPr>
        <w:t>село Трайково ,област Монтана изменен и допълнен от отчетно- изборното събрание състояло се на 29.04.2010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 читалище „Виолета Рангелова1929” е призвано да създава, съхранява и разпространява духовни ценности, да развива и обогатява културния живот, да е проводник на гражданското общество, да привлича подрастващитеи обществено ангажирани хора, като им създава благоприятна среда за колтурна, творческа и образователна изя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Ъ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 ПРИЛОЖЕНИЯ, ЦЕЛИ И ДЕЙ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/изм/ Народно читалище „Виолета Рангелова1929” е самостоятелно, независимо, самоуправляващо се културно- просветно сдружение със седалище село Трайково, изградено и работещо по принципа на демократизма, доброволността и автономи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2/изм и доп/ Читалището е неполитическа колтурно просветна организация, която развива своята дейност в съответствие с Конституциятана РБ и действащото законодателство. В дейноста му могат да участват всички физически лица без ограничения на възраст и пол, политически и религиозни възгледи и етническо самосъ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3 Читалището работи в тясно взаймодействие с учебните заведения, културни институти, обществени и други, извършващи или подпомагащи културно-просветнат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4 Читалището поддържа отношение на сътрудничество, кординация и партньорство с държавните органи и организации, на които законите възлагат оределени задъл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5 Читалището може да се сдружава с други читалища на местно и национално ниво за постигане на своите цели, за провеждане на съвместни дейности и инициативи приусловията и по реда на ЗН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6 /доп/ Читалището е юридическо лице с нестопанска цел,вписано по ф.д.744/1997г. На Монтанския окръжен съд. То се представлява от Председателя и секретаря заедно и поотдел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7 Цел и задача на читалището е да създава , опазва и разпространява духовни ценности, да развива творческите способности и да задоволява културните потребности на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8 Народното читали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развива и обогатява културния живот и свободното време на хората в квартала и 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изм/развива творческите заложби на участниците в дейността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запазва и подържа местните традиции и обич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/ възпитава и утвърждава националното амосъзнание на населе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ново/разширява знанията на гражданите и подрастващите чрез осигуряване на достъп до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9/доп/ За постигане на своите цели и задачи читалището извършва основни дейности ка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урежда и подържа библиотека и читал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създава и подържа електронна информационна мр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предоставя компютърни и интернет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/ развива и подпомага любителското художествено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 организира школи, клубове ,кръжо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/ организира концерти , конкурси, празници, чествания и младешки дей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 събира и разпространява знания за родния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/ създава и съхранява мозейни сби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/ допълнителна стопанска дейност, свързана с предмета на основните дейности, в съответствие с действащото законодателство, като използва приходите от читалището не разпределя печ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/ Читалището няма право да предоставя имуществото си за хазартни игри и нощни заведения, за постоянно ползване от политически партии и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ЯВАНЕ НА ЧЛ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0 Народно читалище „Виолета Рангелова 1929” село Трайково е учредено на 19.02.192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1 /1/Членовете на читалището са индивидуални, колективни и почет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2/Индивидуалните членове са български граждани. Те са действителни и спомагател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доп/ действителните членове са дееспособни лица, навършили 18 години, които вземат участие или подпомагат дейноста на читалището, плащат членски внос , имат право да избират и да бъдат избир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спомагателните членове са лица до 18 годишна възраст , те имат право на съвещателен г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почетни членове са лица , които имат особени заслуги за развитието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/доп/ колективни членове могат да бъдат: професионални и творчески организации, стопански организации, търговски дружества, кооперации, клубове и други. Те подпомагат дейностите, поддържането и обогатяването на материалната база и имат право на един глас в общото съ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2/доп/ Членовете на читалището имат следните п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да избират и да бъдат избирани в ръководни органи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да получават информация за решенията на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да участват в обсъждането и дейността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3 Членовете на читалището са длъж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да спазват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да плащат членския си в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изм.и доп/да пазят доброто име на читалището,според възможностите си да съхранят, обогатяват и обновяват материалната база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 НА УПРАВЛЕНИЕ И КОНТР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4 Органите на управление на читалището 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общо съ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читалищно настоятел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проверителна коми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5/доп//1/Върховен орган на читалището е общото събрание. То се състои от всички членове на читалището имащи право на глас. В него със съвещателен глас могат да участват спомагателните чле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2/ Общото събрание се свиква от настоятелството веднъж годишно като отчетно и на три години като отчетно –изборно. Събранието е законно ако присъстват най малко половината от имащите право на глас членовена читалището. При липса на кворум събранието се отлага с един час. Тогава то е законно ако на него присъстват не по малко от една трета от членовете при редовно общо събрание и не по малко от половината плюс един при извънредно общо съ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3/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4/ново/ Поканата за събранието трябва да съдържа дневния ред,датата ,часът, мястото на провеждане и кой го свиква. Тя трябва да бъде получена срещу подпис не по късно от 7/ седем/ дни от датата на провеждане. В същия срок на вратата на читалището и на общодостъпни места трябва да има покана за събра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6 Общото събрание има следнит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изм/ приема, изменя и допълва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изм/  определя основни насоки на дейността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приема бюджета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/ избира и освобождава членове на Настоятелството, Проверителната комисия и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доп/ приема годишния отчет до 30 март на следващата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/ определя размера на членския в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 взема решения за откриване на клонове  на читалището след съгласуване с общ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/ взема решение за членуване или прекратяване на членството в читалищно сдру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/ взема решение за прекратяване на 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ново/ взема решение за отнасяне до съда на незаконосъобразни действия на ръководството или отделни членове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ново/ приема вътрешни актове, необходими за организацията на дейността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/ изключва членове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/ отменя решения на органите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та по чл.16,а/,ж/,и/ се вземат с мнозинство най малко две трети от всички членове на читалището. Останалите решения се вземат с мнозинство повече от половината от присъстващите чле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ята на общото събрание са задължителни за другите органи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7/1/изм/ Изпълнителен орган на читалището е настоятелството, което се състои най малко от 3-ма членове избрани за срок до 3 години. Същите да нямат роднинска връзка по права и съребрена линия до четвърта степ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2/ Настоятелството провежда заседанията си най малко един път на тримесечие. Заседанията са редовни когато на тях присъстват повечето от половината членове. Настоятелството взема решение с мнозинство повече от половината от членовете 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3/ Настоятелството има председател ,зам. Председател, секретар и чле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4/Настоятелството може да изгражда помощни комисии и работни групи по отделни проблеми и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5/ново/ Членовете на читалището включително председателя и секретаря подават декларация за конфликт на интереси при условията и реда на Закона за предотвратяване и разкриване на конфликт на интереси. Декларациите се обявяват на интернет страницата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огат да бъдат избирани за членове на настоятелствотои проверителната комисия и за секретар лица, които са осъждани на лишаване от свобода за умишлени престъпления от общ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8/изм. И доп/ Читалищното настоятелство:</w:t>
      </w:r>
    </w:p>
    <w:p>
      <w:pPr>
        <w:pStyle w:val="Normal"/>
        <w:rPr/>
      </w:pPr>
      <w:r>
        <w:rPr>
          <w:sz w:val="28"/>
          <w:szCs w:val="28"/>
        </w:rPr>
        <w:t>а/ оргонизира и направлява цялостната дейност на читалището като спазва законите и се ръководи от Устава, решенията на общото събрание и собствените си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свиква Общото съ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доп/подготвя и внася в общото събрание отчет за дейността на читалището, проест за основните насоки на дейността,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/доп/взема решения за назначаване и освобождаване на работещите щатни и хонорувани служители на читалището, за сключване на договори с други физически и юридически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взема решения за морално и материално стимулиране на работещите в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/решава въпроси за откриване и закриване на художествено творчески колективи, школи , клубове и други форми на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назначава секретаря на трудов договор, който не се прекратява с изтичане на мандата на настоятелството и отвърждава длъжностната му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/осигурява изпълнението на решенията на общото съ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/внася предложенията в Община Лом и други органи и организации за строителство , реконструкция, модернизация, подържане, ремонтиране и обзавеждане на сградата за създаване на материални ,финансови и кадровиусловия за развитие на дей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19/1/Председателят на читалището е член на настоятелството и се избира от общото събрание за срок до 3 год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2/Председател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организира дейността на читалището съобразно закона, устава и решенията на Общото съ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свиква и ръководи заседанията на настоятелството и председателства общото събрание. /отм/Ръководи текущата дейност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доп/заверява разходните документи, сключва договори въз основа на решения на настоятелството, представлява читалището пред други държавни и обществени органи и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/сключва и прекратява трудовите договори със служителите, съобразно бюджета на читалището и въз основа на решение на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20/доп/ Секретарят на читалище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организира текущата основна и допълнител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организира изпълнението на решенията на настоятелството, включително решенията за изпълнението н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отговаря за работата на щатния и хоноруван персо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/представлява читалището заедно и поотделно с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подписва финансово-счетоводни документи на читалището заедно с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/член е на настоятелството и не може да бъде в роднински връзки с членовете на настоятелството и проверителната комисия по права и съребрена линия до четвърта степен, както и да бъде съпруг/съпруга на председателя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21/1/ Проверителната комисия се състои най малко от 3-ма членове и се избира за срок до 3 год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2/изм/ Проверителната комисия осъществява контрол върху дейността на настоятелството, председателя и секретаря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Членовете на проверителната комисия не могат да бъдат лица , които са в трудово правни отношения с читалището или са роднини на членове на настоятелството, на председателя и секретаря по права линия, съпрузи, братя ,сестри и роднини по сватство от първа степ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ТВЪ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И ФИНАНС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22/изм/ Читалище „Виолета Рангелова1929” село Трайково ползва сграда намираща се в центъра, построена 1960-196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1/Недвижимото имущество на читалището не може да се учуждава или да се учредява ипотека върху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2/движимите вещи могат да бъдат отчуждавани, залагани, бракувани с решение на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23/изм.и доп./Читалището набира средства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членски в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културно просвет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информацион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/субсидия от общинския и държавния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такси за участия в школи, курсове и други форми на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/наеми от движимо и недвижимо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арения и завещания, приходи от други източ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24 /1/изм/ Бюджетът на читалището се формира от всички източници на собствени средства, субсидии и д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2/Счетоводната дейност се води в съответствие със закона за счетоводството и подзаконовите нормативни акт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25/1/доп/Читалищното настоятелство изготвя годишен отчет на приходите и разходите, който се приема от общото събрание, като отчетът на изразходваните от републиканския бюджет и общината средства се предоставя в общ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2/ново/Председателят на читалището ежегодно в срок до 10.11 представя на кмета на общината предложения за дейността на читалището за следващата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ТЯ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26.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Дейността му противоречи на закона, устава  добрите нра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имуществото му не се използва според целите и предмета на дейност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доп/ Налице е трайна невъзможност читалището да действа или не развива дейност за период от две год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/ново/ Общото събрание може да вземе решение за прекратяване на читалището, акоо са изчерпани всички възможности и не съществуват никакви условия за трайна дейност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27 /1/от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2/изм/Читалищното сдружение, в което е членувало читалището не може да претендира за разпределяне на имуществото 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ЪЛНИТЕЛНИ И ЗАКЛЮЧИТЕЛНИ РАЗПОРЕД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изм.и доп./ Читалище „Виолета Рангелова1929” притежава разплащателна сметка IBAN BG48STSA93000006817744 в банка ДСК –Лом, Булстат 000313155 и данъчен номер 11230309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Печатът е кръгъл с надпис Виолета Рангелова 1929г ,в окръжност в средата с разтворена 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ново/Уставът е съставен на основание ЗНЧ, обнародван в ДВ бр.42/05.06.2009г и е приет на общо отчетно-изборно събрание на читалището на 29.04.2010г и е подписан от приелите го членове. Той отменя действащия досега устав , одобрен на 12.09.1997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СПИСЪК   Н А  ЧИТАЛИЩНИЯ   СЪСТАВ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СТОЯТЕЛ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Валентина Йорданова Цветанова – 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Тихомир Цветанов Замфиров – Зам. 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Цецка Младенова Иванова – 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Валентина Славова Симеонова – 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Теодора Василева Младенова – 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ОВЕРИТЕЛНА КОМИС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Вилияна Иванова Найденова – 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Детелина Кирилова Радевска – 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Дафиана Каменова Трифонова - чл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 дейността на НЧ „Виолета Рангелова” – 1929, </w:t>
      </w:r>
    </w:p>
    <w:p>
      <w:pPr>
        <w:pStyle w:val="Normal"/>
        <w:jc w:val="center"/>
        <w:rPr/>
      </w:pPr>
      <w:r>
        <w:rPr>
          <w:sz w:val="40"/>
          <w:szCs w:val="40"/>
        </w:rPr>
        <w:t>с. Трайково за 2019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Народно читалище „Виолета Рангелова” 1929 като единствена културна институция на територията на селото съхранява, запазва и развива традиционните ценности.</w:t>
      </w:r>
    </w:p>
    <w:p>
      <w:pPr>
        <w:pStyle w:val="Normal"/>
        <w:rPr/>
      </w:pPr>
      <w:r>
        <w:rPr>
          <w:sz w:val="40"/>
          <w:szCs w:val="40"/>
        </w:rPr>
        <w:t xml:space="preserve">Действителните членове на читалището са 54. Настоятелството се състои от 5 члена, а проверителната комисия от 3. Проведени са 3 заседания през 2019 г. на които са разгледани въпроси залегнали в календарния план, обсъдени са субсидиите и изразходване на средствата. Проверителната комисия следи за парични поток, осчетоводяване и правилно водене на касовите документи. </w:t>
      </w:r>
    </w:p>
    <w:p>
      <w:pPr>
        <w:pStyle w:val="Normal"/>
        <w:rPr/>
      </w:pPr>
      <w:r>
        <w:rPr>
          <w:sz w:val="40"/>
          <w:szCs w:val="40"/>
        </w:rPr>
        <w:t xml:space="preserve">Художествената дейност и мероприятията са залегнали в календарния план. Функционира и СТС „ Веселие”, който взима участие в провеждането на културно масови събития на местно и общинско нив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селото няма детска градина и училище. Това до някъде възпрепятства разнообразието в дейностите. Населението е застаряващо преобладават пенсионери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руга основна форма на читалищната дейност е библиотеката. Библиотечният фонд наброява 7 500 книги. Няма закупени нови книги от години. През летните месеци дейността се активизира, като се има в предвид ваканцията на учениците. С най-малките читатели се проведе „маратон на четенето” , да четем заедно. Целта е да насърчим децата към четенето, да създадем любов към книгата и не на последно място възпитаниет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Финансирането на дейността на читалището се извършва съгласно регламентирана държавна субсидия в размер на 4 746 лв. за 2019 г. От общината в гр. Лом са преведени 500 л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териалната база е доста остаряла. Сградата се нуждае от цялостен ремонт. До този момент големият салон е неизползваем поради възможност от срутване мазилката на тавана. Още през 2018 г. е изготвен проект за ремонт, одобрен до някакъв етап от развитие, но все още недействащ. Читалището разполага с един компютър и един принте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За да имат по-добро бъдеще читалищата трябва да насочат към разширяване и разнообразяване на своята дейност. В съвременни условия, запазвайки своята социална легитимност и гъвкавост, простирайки се на територията  на цялата страна читалищата са призовани да откликнат на  новите потребности на българското обще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21"/>
        <w:shd w:fill="auto" w:val="clear"/>
        <w:spacing w:lineRule="exact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: ……………….</w:t>
      </w:r>
    </w:p>
    <w:p>
      <w:pPr>
        <w:pStyle w:val="BodyText21"/>
        <w:shd w:fill="auto" w:val="clear"/>
        <w:spacing w:lineRule="exact" w:line="240" w:before="0" w:after="0"/>
        <w:ind w:left="40" w:firstLine="66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алентина Цветанова</w:t>
      </w:r>
    </w:p>
    <w:p>
      <w:pPr>
        <w:pStyle w:val="BodyText21"/>
        <w:shd w:fill="auto" w:val="clear"/>
        <w:spacing w:lineRule="auto" w:line="240" w:before="0" w:after="0"/>
        <w:ind w:left="40" w:right="2705" w:hanging="0"/>
        <w:rPr/>
      </w:pPr>
      <w:r>
        <w:rPr>
          <w:sz w:val="24"/>
          <w:szCs w:val="24"/>
        </w:rPr>
        <w:t>Председател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родно Читалище </w:t>
      </w:r>
    </w:p>
    <w:p>
      <w:pPr>
        <w:pStyle w:val="BodyText21"/>
        <w:shd w:fill="auto" w:val="clear"/>
        <w:spacing w:lineRule="auto" w:line="240" w:before="0" w:after="0"/>
        <w:ind w:left="40" w:right="2705" w:hanging="0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Виолета Рангелова 1929” с. Трайков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21"/>
        <w:shd w:fill="auto" w:val="clear"/>
        <w:spacing w:lineRule="exact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: ……………….</w:t>
      </w:r>
    </w:p>
    <w:p>
      <w:pPr>
        <w:pStyle w:val="BodyText21"/>
        <w:shd w:fill="auto" w:val="clear"/>
        <w:spacing w:lineRule="exact" w:line="240" w:before="0" w:after="0"/>
        <w:ind w:left="40" w:firstLine="66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алентина Цветанова</w:t>
      </w:r>
    </w:p>
    <w:p>
      <w:pPr>
        <w:pStyle w:val="BodyText21"/>
        <w:shd w:fill="auto" w:val="clear"/>
        <w:spacing w:lineRule="auto" w:line="240" w:before="0" w:after="0"/>
        <w:ind w:left="40" w:right="2705" w:hanging="0"/>
        <w:rPr/>
      </w:pPr>
      <w:r>
        <w:rPr>
          <w:sz w:val="24"/>
          <w:szCs w:val="24"/>
        </w:rPr>
        <w:t>Председател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родно Читалище </w:t>
      </w:r>
    </w:p>
    <w:p>
      <w:pPr>
        <w:pStyle w:val="BodyText21"/>
        <w:shd w:fill="auto" w:val="clear"/>
        <w:spacing w:lineRule="auto" w:line="240" w:before="0" w:after="0"/>
        <w:ind w:left="40" w:right="2705" w:hanging="0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Виолета Рангелова 1929” с. Трайков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2" w:top="1807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b/>
        <w:sz w:val="40"/>
        <w:szCs w:val="40"/>
      </w:rPr>
      <w:t xml:space="preserve">НЧ </w:t>
    </w:r>
    <w:r>
      <w:rPr>
        <w:b/>
        <w:bCs/>
        <w:sz w:val="40"/>
        <w:szCs w:val="40"/>
      </w:rPr>
      <w:t xml:space="preserve">„ВИОЛЕТА РАНГЕЛОВА 1929” </w:t>
    </w:r>
  </w:p>
  <w:p>
    <w:pPr>
      <w:pStyle w:val="Header"/>
      <w:jc w:val="center"/>
      <w:rPr/>
    </w:pPr>
    <w:r>
      <w:rPr>
        <w:b/>
        <w:sz w:val="20"/>
        <w:szCs w:val="20"/>
      </w:rPr>
      <w:t>с. Трайково 3645, община Лом, ул. „Г. Димитров“</w:t>
    </w:r>
    <w:r>
      <w:rPr>
        <w:b/>
        <w:sz w:val="20"/>
        <w:szCs w:val="20"/>
        <w:lang w:val="en-US"/>
      </w:rPr>
      <w:t xml:space="preserve"> №17</w:t>
    </w:r>
    <w:r>
      <w:rPr>
        <w:b/>
        <w:sz w:val="20"/>
        <w:szCs w:val="20"/>
      </w:rPr>
      <w:t xml:space="preserve">, </w:t>
    </w:r>
  </w:p>
  <w:p>
    <w:pPr>
      <w:pStyle w:val="Header"/>
      <w:jc w:val="center"/>
      <w:rPr/>
    </w:pPr>
    <w:r>
      <w:rPr>
        <w:b/>
        <w:sz w:val="20"/>
        <w:szCs w:val="20"/>
      </w:rPr>
      <w:t>тел. 0886 734173, е-</w:t>
    </w:r>
    <w:r>
      <w:rPr>
        <w:b/>
        <w:sz w:val="20"/>
        <w:szCs w:val="20"/>
        <w:lang w:val="en-US"/>
      </w:rPr>
      <w:t>mail</w:t>
    </w:r>
    <w:r>
      <w:rPr>
        <w:b/>
        <w:sz w:val="20"/>
        <w:szCs w:val="20"/>
      </w:rPr>
      <w:t xml:space="preserve">: </w:t>
    </w:r>
    <w:hyperlink r:id="rId1">
      <w:r>
        <w:rPr>
          <w:rStyle w:val="InternetLink"/>
          <w:b/>
          <w:sz w:val="20"/>
          <w:szCs w:val="20"/>
        </w:rPr>
        <w:t>v.rangelova1929@abv.bg</w:t>
      </w:r>
    </w:hyperlink>
    <w:r>
      <w:rPr>
        <w:b/>
        <w:sz w:val="20"/>
        <w:szCs w:val="20"/>
      </w:rPr>
      <w:t xml:space="preserve">, </w:t>
    </w:r>
    <w:r>
      <w:rPr>
        <w:b/>
        <w:sz w:val="20"/>
        <w:szCs w:val="20"/>
        <w:lang w:val="en-US"/>
      </w:rPr>
      <w:t>http://traikovo.com/</w:t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08610</wp:posOffset>
              </wp:positionH>
              <wp:positionV relativeFrom="paragraph">
                <wp:posOffset>103505</wp:posOffset>
              </wp:positionV>
              <wp:extent cx="5343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3pt;margin-top: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Heading2">
    <w:name w:val="Heading #2_"/>
    <w:qFormat/>
    <w:rPr>
      <w:b/>
      <w:bCs/>
      <w:sz w:val="30"/>
      <w:szCs w:val="30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1">
    <w:name w:val=" Знак Знак Знак Знак1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szCs w:val="20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180"/>
      <w:outlineLvl w:val="1"/>
    </w:pPr>
    <w:rPr>
      <w:b/>
      <w:bCs/>
      <w:sz w:val="30"/>
      <w:szCs w:val="30"/>
      <w:lang w:val="en-US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83" w:before="180" w:after="360"/>
    </w:pPr>
    <w:rPr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566" w:before="360" w:after="0"/>
    </w:pPr>
    <w:rPr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.rangelova1929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0:00Z</dcterms:created>
  <dc:creator>x</dc:creator>
  <dc:description/>
  <cp:keywords/>
  <dc:language>en-US</dc:language>
  <cp:lastModifiedBy>J</cp:lastModifiedBy>
  <cp:lastPrinted>2018-12-17T08:58:00Z</cp:lastPrinted>
  <dcterms:modified xsi:type="dcterms:W3CDTF">2020-04-02T09:42:00Z</dcterms:modified>
  <cp:revision>8</cp:revision>
  <dc:subject/>
  <dc:title>Утвърдил:…………………………………</dc:title>
</cp:coreProperties>
</file>